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6 ма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w:t>
      </w:r>
      <w:r>
        <w:rPr>
          <w:sz w:val="28"/>
          <w:szCs w:val="28"/>
          <w:lang w:val="ru-RU"/>
        </w:rPr>
        <w:t>Смирнова В.А.,</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Смирнова Василия Александровича, * года рождения, уроженца *, ИНН *, гражданина РФ, имеющего * образование, не состоящего в зарегистрированном браке, не работающего, зарегистрированного по адресу:  Ханты-Мансийский автономный округ – Югра, *, проживающего по адресу: Ханты-Мансийский автономный округ – Югра,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 xml:space="preserve"> </w:t>
      </w:r>
      <w:r>
        <w:rPr>
          <w:sz w:val="28"/>
          <w:szCs w:val="28"/>
        </w:rPr>
        <w:t>25 мая 2025 года в 01 час 45 минут, находясь в здании ОМВД России по городу Ураю по адресу: город Урай, микрорайон 1А, дом 28А, кабинет 38/1, Смирнов В.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Смирнов В.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Смирнов В.А.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Смирнова В.А.,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Смирнова В.А.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25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мирнову В.А. разъяснены, копия протокола ему вручена, что подтверждается подписью Смирнова В.А. в соответствующих графах протокола. В своих объяснениях Смирнов В.А.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25 мая 2025 года, из которого следует, что 25 мая 2025 года в 01 час 45 минут Смирнов В.А. направлен на медицинское освидетельствование на состояние опьянения. Основанием для направления Смирнова В.А.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Смирнов В.А. отказался, о чем собственноручно указал в протоколе. Отказ Смирнова В.А.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24 мая 2025 года в 23 часа 29 минут по подозрению в совершении правонарушения, связанного с незаконным оборотом наркотиков, был задержан Смирнов В.А. 25 мая 2025 года в 01 час 45 минут, находясь в здании ОМВД России по городу Ураю по адресу: город Урай, микрорайон 1А, дом 28А, кабинет № 38/1, Смирнов В.А.,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Смирнова В.А.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25 мая 2025 года в 01 час 45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sz w:val="28"/>
          <w:szCs w:val="28"/>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Смирнову В.А.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Смирнов В.А.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Смирнова В.А.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Смирнов В.А.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Смирнов В.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 xml:space="preserve">Назначая Смирнову В.А. наказание, мировой судья учитывает характер совершенного им административного правонарушения, личность виновного. Ранее Смирнов В.А. не привлекался к административной ответственности за совершение однородных правонарушений. Смирнов В.А. по месту жительства характеризуется отрицательно, ранее состоял на профилактическом учете как условно-осужденный по ч. 2 ст. 228 Уголовного кодекса Российской Федерации. </w:t>
      </w:r>
    </w:p>
    <w:p>
      <w:pPr>
        <w:pStyle w:val="Normal"/>
        <w:ind w:firstLine="709"/>
        <w:jc w:val="both"/>
        <w:rPr/>
      </w:pPr>
      <w:r>
        <w:rPr>
          <w:sz w:val="28"/>
          <w:szCs w:val="28"/>
        </w:rPr>
        <w:t>Смирнов В.А.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 xml:space="preserve">Смирнов В.А.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Смирнову В.А. следует назначить наказание в виде административного ареста. </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Смирнова Василия Александ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3 (трое) суток.</w:t>
      </w:r>
    </w:p>
    <w:p>
      <w:pPr>
        <w:pStyle w:val="Normal"/>
        <w:ind w:firstLine="709"/>
        <w:jc w:val="both"/>
        <w:rPr/>
      </w:pPr>
      <w:r>
        <w:rPr>
          <w:sz w:val="28"/>
          <w:szCs w:val="28"/>
        </w:rPr>
        <w:t>Наказание исчислять с 26 мая 2025 года с момента водворения в ИВС ОМВД России по городу Ураю, зачесть в срок отбытого наказания срок административного задержания с 00 часов 25 минут 25 ма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456-2702/2025</w:t>
    </w:r>
  </w:p>
  <w:p>
    <w:pPr>
      <w:pStyle w:val="Style25"/>
      <w:spacing w:before="0" w:after="0"/>
      <w:jc w:val="right"/>
      <w:rPr/>
    </w:pPr>
    <w:r>
      <w:rPr>
        <w:sz w:val="20"/>
        <w:szCs w:val="20"/>
      </w:rPr>
      <w:t xml:space="preserve">УИД </w:t>
    </w:r>
    <w:r>
      <w:rPr>
        <w:bCs/>
        <w:sz w:val="20"/>
        <w:szCs w:val="20"/>
      </w:rPr>
      <w:t>86MS0078-01-2025-00305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